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3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4-012490-8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шкина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шкин В.А. </w:t>
      </w:r>
      <w:r>
        <w:rPr>
          <w:rStyle w:val="CatUserDefinedgrp1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0 часов 16 минут, на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м государственный регистрационный знак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при этом нарушив требования горизонтальной дорожной разметки 1.1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шкин В.А. извещенный о времени и месте рассмотрения дела надлежащим образом, а именно телефонограммой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Дашкина В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Дашкина В.А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ДПС ОВ ДПС ГИБДД ОМВД России по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ектом организации дорожного движения на 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ашкина В.А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ашкина В.А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Дашкина В.А.  его имущественное положение, и полагает необходимым назначить Дашкину В.А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шкина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7300233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4rplc5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